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18  tháng 8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02/8/2017 tôi được lãnh đạo giao cho thụ lý giải quyết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1/7/2017 tại thôn Tiên Lý, xã Đồn Xá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22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7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7.8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7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hôm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6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.8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Mười hai triệu tám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0:13:00Z</cp:lastPrinted>
  <dcterms:modified xsi:type="dcterms:W3CDTF">2018-01-28T13:13:00Z</dcterms:modified>
  <cp:revision>114</cp:revision>
  <dc:subject/>
  <dc:title>C«ng an tØnh Hµ Nam </dc:title>
</cp:coreProperties>
</file>